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C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>Zadanie 3</w:t>
      </w:r>
      <w:r>
        <w:rPr>
          <w:sz w:val="20"/>
          <w:szCs w:val="20"/>
          <w:lang w:val="pl-PL"/>
        </w:rPr>
        <w:t xml:space="preserve"> Zakup programu do nauki języka angielskiego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ogram multimedi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Pakiet minimum 5 kursów do kompleksowej i skutecznej nauki języka angielskiego dla początkujących, średnio zaawansowanych i zaawansowanych. Pakiet powinie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12"/>
                <w:szCs w:val="12"/>
              </w:rPr>
              <w:t>gwarantować naukę aż 25.000 słów, zwrotów i zdań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12"/>
                <w:szCs w:val="12"/>
              </w:rPr>
              <w:t>posiadać multimedialne repetytorium przystępnie objaśniające gramatykę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12"/>
                <w:szCs w:val="12"/>
              </w:rPr>
              <w:t>zawierać nie mnej niż 40 godzin nagrań native speakerów uczących rozumienia ze słuchu i prawidłowej wymowy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 w:val="12"/>
                <w:szCs w:val="12"/>
              </w:rPr>
              <w:t>pozwalać ćwiczyć wszystkie sprawności językowe, zawierać materiał podany w przystępny sposób, ćwiczenia czytania, słuchania ze zrozumieniem, wymowy nowo poznanego słownictwa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Profesor Henr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b/>
                <w:sz w:val="12"/>
                <w:szCs w:val="12"/>
              </w:rPr>
              <w:t>Megapakiet 6.0 lub równoważ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410369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7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44:00Z</dcterms:modified>
  <cp:revision>6</cp:revision>
  <dc:subject/>
  <dc:title>REGULAMIN PROJEKTU</dc:title>
</cp:coreProperties>
</file>